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MOWA O DZIEŁ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 (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miejscowość)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, prowadzącym/ą działalność gospodarczą pod firmą: _________________, z adresem stałego miejsca prowadzenia działalności gospodarczej: _______________________, PESEL: ___________, NIP: ______________, adres do doręczeń: _________________, e-mail: _____________, zwanym/ą dal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Zamawiającym”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zamieszkałym/ą </w:t>
      </w:r>
      <w:r>
        <w:rPr>
          <w:rFonts w:cs="Times New Roman" w:ascii="Times New Roman" w:hAnsi="Times New Roman"/>
          <w:bCs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legitymującym/ą się dowodem osobistym, seria i nr: 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, nr PESEL: 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zwanym/ą dalej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e zwanymi “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@MS PGothic" w:cs="Times New Roman"/>
          <w:b/>
          <w:b/>
          <w:sz w:val="24"/>
          <w:szCs w:val="24"/>
          <w:lang w:eastAsia="pl-PL"/>
        </w:rPr>
      </w:pPr>
      <w:bookmarkStart w:id="0" w:name="WKP_AL_1515"/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>§ 1</w:t>
      </w:r>
      <w:bookmarkEnd w:id="0"/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@MS PGothic" w:cs="Times New Roman"/>
          <w:b/>
          <w:b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>Przedmiot umowy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 xml:space="preserve">Zamawiający powierza wykonanie, a Wykonawca zobowiązuje się wykonać dzieło polegające na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.</w:t>
      </w:r>
    </w:p>
    <w:p>
      <w:pPr>
        <w:pStyle w:val="Normal"/>
        <w:widowControl w:val="false"/>
        <w:suppressAutoHyphens w:val="true"/>
        <w:spacing w:lineRule="auto" w:line="360" w:before="0" w:after="120"/>
        <w:ind w:left="426" w:hanging="426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@MS PGothic" w:cs="Times New Roman"/>
          <w:b/>
          <w:b/>
          <w:sz w:val="24"/>
          <w:szCs w:val="24"/>
          <w:lang w:eastAsia="pl-PL"/>
        </w:rPr>
      </w:pPr>
      <w:bookmarkStart w:id="1" w:name="WKP_AL_1517"/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>§ 2</w:t>
      </w:r>
      <w:bookmarkEnd w:id="1"/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@MS PGothic" w:cs="Times New Roman"/>
          <w:b/>
          <w:b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>Zasady wykonywania dzieła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Wykonawca oświadcza, iż posiada kwalifikacje niezbędne do profesjonalnego wykonania dzieła.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 xml:space="preserve">Wykonawca oświadcza, iż posiada wiedzę i doświadczenie w zakresie wymagań technicznych i jakościowych związanych z wytworzeniem dzieła zgodnie z obowiązującymi przepisami prawa, standardami i regułami wykonywania prac objętych niniejszą umową, a także zasadami etyki zawodowej. 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 xml:space="preserve">Zamawiający zobowiązuje się do przekazania Wykonawcy niezbędnych parametrów do wykonania dzieła. 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Jeżeli Wykonawca wykonuje dzieło w sposób wadliwy albo sprzeczny z umową, Zamawiający może wezwać go do zmiany sposobu wykonania i wyznaczyć mu w tym celu odpowiedni termin. Po bezskutecznym upływie wyznaczonego terminu Zamawiający może od umowy odstąpić albo powierzyć poprawienie lub dalsze wykonanie dzieła innej osobie na koszt i niebezpieczeństwo Wykonawcy.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 xml:space="preserve">Wykonawca nie może zlecić wykonania dzieła osobie trzeciej bez pisemnej zgody Zamawiającego udzielonej pod rygorem nieważności. </w:t>
      </w:r>
    </w:p>
    <w:p>
      <w:pPr>
        <w:pStyle w:val="ListParagraph"/>
        <w:widowControl w:val="false"/>
        <w:suppressAutoHyphens w:val="true"/>
        <w:spacing w:lineRule="auto" w:line="360" w:before="0" w:after="120"/>
        <w:ind w:left="790" w:hanging="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@MS PGothic" w:cs="Times New Roman"/>
          <w:b/>
          <w:b/>
          <w:sz w:val="24"/>
          <w:szCs w:val="24"/>
          <w:lang w:eastAsia="pl-PL"/>
        </w:rPr>
      </w:pPr>
      <w:bookmarkStart w:id="2" w:name="WKP_AL_1520"/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 xml:space="preserve">§ </w:t>
      </w:r>
      <w:bookmarkEnd w:id="2"/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>3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@MS PGothic" w:cs="Times New Roman"/>
          <w:b/>
          <w:b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>Materiały i narzędzia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 xml:space="preserve">Materiały </w:t>
      </w:r>
      <w:bookmarkStart w:id="3" w:name="_Hlk114237143"/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niezbędne do wykonania dzieła zapewnia ____________ (</w:t>
      </w:r>
      <w:r>
        <w:rPr>
          <w:rFonts w:eastAsia="@MS PGothic" w:cs="Times New Roman" w:ascii="Times New Roman" w:hAnsi="Times New Roman"/>
          <w:i/>
          <w:iCs/>
          <w:sz w:val="24"/>
          <w:szCs w:val="24"/>
          <w:lang w:eastAsia="pl-PL"/>
        </w:rPr>
        <w:t>Zamawiający/Wykonawca</w:t>
      </w: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).</w:t>
      </w:r>
      <w:bookmarkEnd w:id="3"/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Narzędzia potrzebne do wykonania dzieła</w:t>
      </w:r>
      <w:r>
        <w:rPr/>
        <w:t xml:space="preserve"> </w:t>
      </w: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niezbędne do wykonania dzieła zapewnia ____________ (</w:t>
      </w:r>
      <w:r>
        <w:rPr>
          <w:rFonts w:eastAsia="@MS PGothic" w:cs="Times New Roman" w:ascii="Times New Roman" w:hAnsi="Times New Roman"/>
          <w:i/>
          <w:iCs/>
          <w:sz w:val="24"/>
          <w:szCs w:val="24"/>
          <w:lang w:eastAsia="pl-PL"/>
        </w:rPr>
        <w:t>Zamawiający/Wykonawca</w:t>
      </w: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Wykonawca ponosi odpowiedzialność za szkodę wyrządzoną zniszczeniem, uszkodzeniem lub utratą dostarczonych przez Zamawiającego materiałów i narzędzi służących do wytworzenia dzieła.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Wykonawca niezwłocznie powiadomi Zamawiającego o utracie oraz wszelkich uszkodzeniach materiałów i narzędzi, które otrzymał w związku z wykonywaniem dzieła.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Po zakończeniu umowy Wykonawca zwróci niewykorzystane materiały, narzędzia oraz inne rzeczy należące do Zamawiającego lub przypadające mu na podstawie niniejszej umowy, a także należące do innych osób, jeśli Wykonawca otrzymał je w związku z wykonywaniem dzieła.</w:t>
      </w:r>
    </w:p>
    <w:p>
      <w:pPr>
        <w:pStyle w:val="ListParagraph"/>
        <w:widowControl w:val="false"/>
        <w:suppressAutoHyphens w:val="true"/>
        <w:spacing w:lineRule="auto" w:line="360" w:before="0" w:after="120"/>
        <w:ind w:left="790" w:hanging="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@MS PGothic" w:cs="Times New Roman"/>
          <w:b/>
          <w:b/>
          <w:sz w:val="24"/>
          <w:szCs w:val="24"/>
          <w:lang w:eastAsia="pl-PL"/>
        </w:rPr>
      </w:pPr>
      <w:bookmarkStart w:id="4" w:name="WKP_AL_1523"/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 xml:space="preserve">§ </w:t>
      </w:r>
      <w:bookmarkEnd w:id="4"/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>4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@MS PGothic" w:cs="Times New Roman"/>
          <w:b/>
          <w:b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>Kontrola wykonywania dzieła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Wykonawca zawiadomi Zamawiającego niezwłocznie o wszelkich okolicznościach, które mogą przeszkodzić prawidłowemu wykonaniu dzieła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Wykonawca na żądanie Zamawiającego w każdym czasie udzieli mu informacji o stanie prac nad dziełem, sposobie jego wykonywania i okaże je Zamawiającemu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spacing w:lineRule="auto" w:line="360" w:before="0" w:after="120"/>
        <w:jc w:val="center"/>
        <w:rPr>
          <w:rFonts w:ascii="Times New Roman" w:hAnsi="Times New Roman" w:eastAsia="@MS PGothic" w:cs="Times New Roman"/>
          <w:b/>
          <w:b/>
          <w:sz w:val="24"/>
          <w:szCs w:val="24"/>
          <w:lang w:eastAsia="pl-PL"/>
        </w:rPr>
      </w:pPr>
      <w:bookmarkStart w:id="5" w:name="WKP_AL_1525"/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 xml:space="preserve">§ </w:t>
      </w:r>
      <w:bookmarkEnd w:id="5"/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>5</w:t>
      </w:r>
    </w:p>
    <w:p>
      <w:pPr>
        <w:pStyle w:val="Normal"/>
        <w:keepNext w:val="true"/>
        <w:widowControl w:val="false"/>
        <w:spacing w:lineRule="auto" w:line="360" w:before="0" w:after="120"/>
        <w:jc w:val="center"/>
        <w:rPr>
          <w:rFonts w:ascii="Times New Roman" w:hAnsi="Times New Roman" w:eastAsia="@MS PGothic" w:cs="Times New Roman"/>
          <w:b/>
          <w:b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>Miejsce i termin wykonania dzieła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Wykonawca przystąpi do wykonania dzieła w dniu ____________ po otrzymaniu od Zamawiającego niezbędnych parametrów do wykonania dzieła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Wykonawca ukończy dzieło do dnia ____________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Dzieło będzie wykonywane w ____________.</w:t>
      </w:r>
      <w:bookmarkStart w:id="6" w:name="WKP_AL_1526"/>
    </w:p>
    <w:p>
      <w:pPr>
        <w:pStyle w:val="ListParagraph"/>
        <w:widowControl w:val="false"/>
        <w:suppressAutoHyphens w:val="true"/>
        <w:spacing w:lineRule="auto" w:line="360" w:before="0" w:after="120"/>
        <w:ind w:left="790" w:hanging="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@MS PGothic" w:cs="Times New Roman"/>
          <w:b/>
          <w:b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 xml:space="preserve">§ </w:t>
      </w:r>
      <w:bookmarkEnd w:id="6"/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>6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@MS PGothic" w:cs="Times New Roman"/>
          <w:b/>
          <w:b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>Odbiór dzieła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7" w:name="WKP_AL_1529"/>
      <w:r>
        <w:rPr>
          <w:rFonts w:cs="Times New Roman" w:ascii="Times New Roman" w:hAnsi="Times New Roman"/>
          <w:sz w:val="24"/>
          <w:szCs w:val="24"/>
        </w:rPr>
        <w:t xml:space="preserve">Odbiór dzieła nastąpi po przeprowadzeniu kontroli dzieła pod względem zachowania norm specyfikacji dzieła przekazanych Wykonawcy przed przystąpieniem do wykonywania dzieła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dzieła zostanie potwierdzony protokołem zdawczo-odbiorczym.</w:t>
      </w:r>
    </w:p>
    <w:p>
      <w:pPr>
        <w:pStyle w:val="ListParagraph"/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426" w:hanging="66"/>
        <w:jc w:val="center"/>
        <w:rPr>
          <w:rFonts w:ascii="Times New Roman" w:hAnsi="Times New Roman" w:eastAsia="@MS PGothic" w:cs="Times New Roman"/>
          <w:b/>
          <w:b/>
          <w:sz w:val="24"/>
          <w:szCs w:val="24"/>
          <w:lang w:eastAsia="pl-PL"/>
        </w:rPr>
      </w:pPr>
      <w:bookmarkStart w:id="8" w:name="WKP_AL_1529"/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 xml:space="preserve">§ </w:t>
      </w:r>
      <w:bookmarkEnd w:id="8"/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>7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360"/>
        <w:jc w:val="center"/>
        <w:rPr>
          <w:rFonts w:ascii="Times New Roman" w:hAnsi="Times New Roman" w:eastAsia="@MS PGothic" w:cs="Times New Roman"/>
          <w:b/>
          <w:b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>Wynagrodzenie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bookmarkStart w:id="9" w:name="WKP_AL_1545"/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Za wykonanie dzieła Wykonawcy przysługuje wynagrodzenie w wysokości ____________ (słownie: ________________________)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 xml:space="preserve">Wszelkie koszty związane z wykonaniem dzieła ponosi Wykonawca z zastrzeżeniem postanowień </w:t>
      </w:r>
      <w:r>
        <w:rPr>
          <w:rFonts w:eastAsia="@MS PGothic" w:cs="Times New Roman" w:ascii="Times New Roman" w:hAnsi="Times New Roman"/>
          <w:bCs/>
          <w:sz w:val="24"/>
          <w:szCs w:val="24"/>
          <w:lang w:eastAsia="pl-PL"/>
        </w:rPr>
        <w:t>§3 niniejszej umowy</w:t>
      </w: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Wypłata wynagrodzenia nastąpi po wystawieniu rachunku przez Wykonawcę i stwierdzeniu przez Zamawiającego prawidłowego wykonania dzieła na podstawie protokołu zdawczo-odbiorczego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bookmarkStart w:id="10" w:name="WKP_AL_1545"/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Wynagrodzenie płatne będzie przelewem na rachunek bankowy lub gotówką w terminie 7 dni od dnia odbioru dzieła i dostarczenia prawidłowego rachunku</w:t>
      </w:r>
      <w:bookmarkEnd w:id="10"/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 xml:space="preserve"> przez Wykonawcę.</w:t>
      </w:r>
    </w:p>
    <w:p>
      <w:pPr>
        <w:pStyle w:val="ListParagraph"/>
        <w:widowControl w:val="false"/>
        <w:suppressAutoHyphens w:val="true"/>
        <w:spacing w:lineRule="auto" w:line="360" w:before="0" w:after="120"/>
        <w:ind w:left="790" w:hanging="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@MS PGothic" w:cs="Times New Roman"/>
          <w:b/>
          <w:b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@MS PGothic" w:cs="Times New Roman"/>
          <w:b/>
          <w:b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W sprawach nieuregulowanych w niniejszej umowie zastosowanie mają przepisy Kodeksu cywiln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niniejszej umowy zobowiązana jest do bezzwłocznego informowania pozostałej Strony o wszelkich zmianach o wszelkich zmianach mających wpływ na wypełnianie postanowień niniejszej umowy przez Strony, w szczególności dotyczących adresu. W przypadku zaniechania tego obowiązku wszelkie pisma oraz oświadczenia doręczone pod ostatni wskazany adres uważa się za skutecznie doręczo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chowania w tajemnicy wszelkich informacji i dokumentów, o których dowiedział się lub które uzyskał w związku z zawarciem i wykonaniem umowy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Wszelkie spory wynikające z niniejszej umowy rozstrzygać będzie sąd właściwy ze względu na siedzibę Zamawiającego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Jeżeli jakiekolwiek postanowienie umowy okaże się prawnie nieskuteczne lub nieważne w całości lub w części, nie narusza to ważności i skuteczności pozostałych postanowień umowy. W sytuacji wskazanej powyżej, Strony zobowiązane są do niezwłocznej zmiany lub uzupełnienia postanowień umowy uznanych za nieskuteczne lub nieważne, zgodnie z przepisami prawa, naturą stosunku prawnego i zgodnym zamiarem Stron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Wszelkie zmiany niniejszej umowy wymagają formy pisemnej pod rygorem nieważności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Niniejsza umowa została sporządzona w dwóch jednobrzmiących egzemplarzach po jednym dla każdej ze Stron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bookmarkStart w:id="11" w:name="_Hlk114169722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________________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_________________________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podpis zamawiającego)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i/>
                <w:i/>
                <w:iCs/>
              </w:rPr>
            </w:pPr>
            <w:bookmarkStart w:id="12" w:name="_Hlk114169722"/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l-PL" w:eastAsia="en-US" w:bidi="ar-SA"/>
              </w:rPr>
              <w:t>(podpis wykonawcy)</w:t>
            </w:r>
            <w:bookmarkEnd w:id="12"/>
          </w:p>
        </w:tc>
      </w:tr>
    </w:tbl>
    <w:p>
      <w:pPr>
        <w:pStyle w:val="Normal"/>
        <w:suppressAutoHyphens w:val="true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>
        <w:rFonts w:eastAsia="@MS P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>
        <w:rFonts w:eastAsia="@MS P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pPr>
      <w:keepNext w:val="true"/>
      <w:suppressAutoHyphens w:val="true"/>
      <w:spacing w:lineRule="auto" w:line="276" w:before="0" w:after="0"/>
      <w:jc w:val="center"/>
      <w:outlineLvl w:val="0"/>
    </w:pPr>
    <w:rPr>
      <w:rFonts w:ascii="Garamond" w:hAnsi="Garamond" w:eastAsia="Times New Roman" w:cs="Times New Roman"/>
      <w:b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Pr>
      <w:rFonts w:ascii="Garamond" w:hAnsi="Garamond" w:eastAsia="Times New Roman" w:cs="Times New Roman"/>
      <w:b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Pr>
      <w:rFonts w:ascii="Garamond" w:hAnsi="Garamond"/>
      <w:sz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Pr>
      <w:rFonts w:ascii="Times New Roman" w:hAnsi="Times New Roman" w:eastAsia="@MS PGothic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aramond" w:hAnsi="Garamond"/>
      <w:sz w:val="24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@MS PGothic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5</Pages>
  <Words>789</Words>
  <Characters>4736</Characters>
  <CharactersWithSpaces>55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14:00Z</dcterms:created>
  <dc:creator>Anna Błaszak</dc:creator>
  <dc:description/>
  <dc:language>en-US</dc:language>
  <cp:lastModifiedBy>ATL-LAW</cp:lastModifiedBy>
  <dcterms:modified xsi:type="dcterms:W3CDTF">2022-09-2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