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MOWA O ZACHOWANIU POUFNOŚCI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 (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miejscowość)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, prowadzącym/ą działalność gospodarczą pod firmą: _________________, z adresem stałego miejsca prowadzenia działalności gospodarczej: _______________________, PESEL: ___________, NIP: ______________, adres do doręczeń: _________________, e-mail: _____________, zwanym/ą dal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Powierzającym”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zamieszkałym/ą </w:t>
      </w:r>
      <w:r>
        <w:rPr>
          <w:rFonts w:cs="Times New Roman" w:ascii="Times New Roman" w:hAnsi="Times New Roman"/>
          <w:bCs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legitymującym/ą się dowodem osobistym, seria i nr: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, nr PESEL: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zwanym/ą dalej </w:t>
      </w:r>
      <w:r>
        <w:rPr>
          <w:rFonts w:cs="Times New Roman" w:ascii="Times New Roman" w:hAnsi="Times New Roman"/>
          <w:b/>
          <w:sz w:val="24"/>
          <w:szCs w:val="24"/>
        </w:rPr>
        <w:t>„Przyrzekającym”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zwanymi “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ważywszy, że Przyrzekający zobowiązał się na podstawie umowy zawartej pomiędzy Stronami w dniu</w:t>
        <w:tab/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 świadczenia na rzecz Powierzającego usług w zakresi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wanych dalej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sługami</w:t>
      </w:r>
      <w:r>
        <w:rPr>
          <w:rFonts w:cs="Times New Roman" w:ascii="Times New Roman" w:hAnsi="Times New Roman"/>
          <w:i/>
          <w:iCs/>
          <w:sz w:val="24"/>
          <w:szCs w:val="24"/>
        </w:rPr>
        <w:t>, a z uwagi na rodzaj oraz zakres usług świadczonych przez Przyrzekającego Powierzający uważa za niezbędne utrzymanie w tajemnicy wszelkich informacji, które Przyrzekający uzyska w związku ze świadczeniem usług, zaś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jawnienie przez Przyrzekającego informacji przekazanych mu przez Powierzającego może narazić tego ostatniego na odpowiedzialność finansową, w tym z tytułu roszczeń odszkodowawczych zgłoszonych przez osoby trzecie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rony postanowiły co następuje: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bookmarkStart w:id="0" w:name="WKP_AL_1515"/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§ 1</w:t>
      </w:r>
      <w:bookmarkEnd w:id="0"/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 xml:space="preserve">Przyrzekający zobowiązuje się do zachowania w tajemnicy wszelkich otrzymanych lub uzyskanych od Powierzającego w związku ze świadczeniem usług materiałów, dokumentów oraz informacji, zwanych w dalszej części niniejszej umowy </w:t>
      </w:r>
      <w:r>
        <w:rPr>
          <w:rFonts w:eastAsia="@MS PGothic" w:cs="Times New Roman" w:ascii="Times New Roman" w:hAnsi="Times New Roman"/>
          <w:b/>
          <w:bCs/>
          <w:sz w:val="24"/>
          <w:szCs w:val="24"/>
          <w:lang w:eastAsia="pl-PL"/>
        </w:rPr>
        <w:t>Informacjami Poufnymi</w:t>
      </w: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@MS PGothic" w:cs="Times New Roman" w:ascii="Times New Roman" w:hAnsi="Times New Roman"/>
          <w:b/>
          <w:bCs/>
          <w:sz w:val="24"/>
          <w:szCs w:val="24"/>
          <w:lang w:eastAsia="pl-PL"/>
        </w:rPr>
        <w:t>Informacjami</w:t>
      </w: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Obowiązek określony powyżej w ust. 1 odnosi się do wszelkich Informacji, niezależnie od tego, czy Przyrzekający otrzymał je bezpośrednio od Powierzającego, czy też za pośrednictwem jego pracowników, współpracowników, czy osób trzecich działających w imieniu Powierzającego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Obowiązek zachowania w tajemnicy Informacji obejmuje w szczególności zakaz ich udostępniania osobom trzecim, z wyjątkiem podmiotów, o których mowa w § 2 niniejszej umowy.</w:t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790" w:hanging="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790" w:hanging="0"/>
        <w:contextualSpacing w:val="false"/>
        <w:jc w:val="center"/>
        <w:rPr>
          <w:rFonts w:ascii="Times New Roman" w:hAnsi="Times New Roman" w:eastAsia="@MS PGothic" w:cs="Times New Roman"/>
          <w:b/>
          <w:b/>
          <w:bCs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790" w:hanging="0"/>
        <w:contextualSpacing w:val="false"/>
        <w:jc w:val="center"/>
        <w:rPr>
          <w:rFonts w:ascii="Times New Roman" w:hAnsi="Times New Roman" w:eastAsia="@MS PGothic" w:cs="Times New Roman"/>
          <w:b/>
          <w:b/>
          <w:bCs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bCs/>
          <w:sz w:val="24"/>
          <w:szCs w:val="24"/>
          <w:lang w:eastAsia="pl-PL"/>
        </w:rPr>
        <w:t>Wyjątki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Przyrzekający może udostępniać Informacje swoim pracownikom oraz współpracownikom w zakresie w jakim jest to konieczne w celu prawidłowego świadczenia usług. Przyrzekający zobowiązuje się poinformować swoich pracowników oraz współpracowników, którzy uczestniczą w świadczeniu usług lub mają z nimi styczność, o obowiązkach wynikających z niniejszej umowy. Przyrzekający będzie ponosił odpowiedzialność za wszelkie naruszenia obowiązków wynikających z niniejszej umowy przez powyższe osoby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Obowiązek zachowania w tajemnicy Informacji nie dotyczy sytuacji, gdy obowiązek ich udostępnienia osobom trzecim wynika z obowiązujących przepisów prawa. Przyrzekający jest zobowiązany niezwłocznie poinformować Powierzającego o konieczności realizacji takiego obowiązku. Powyższe powiadomienie winno być dokonane w miarę możliwości przed udzieleniem Informacji w związku z realizacją obowiązku prawnego.</w:t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790" w:hanging="0"/>
        <w:contextualSpacing w:val="false"/>
        <w:jc w:val="center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790" w:hanging="0"/>
        <w:contextualSpacing w:val="false"/>
        <w:jc w:val="center"/>
        <w:rPr>
          <w:rFonts w:ascii="Times New Roman" w:hAnsi="Times New Roman" w:eastAsia="@MS PGothic" w:cs="Times New Roman"/>
          <w:b/>
          <w:b/>
          <w:bCs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790" w:hanging="0"/>
        <w:contextualSpacing w:val="false"/>
        <w:jc w:val="center"/>
        <w:rPr>
          <w:rFonts w:ascii="Times New Roman" w:hAnsi="Times New Roman" w:eastAsia="@MS PGothic" w:cs="Times New Roman"/>
          <w:b/>
          <w:b/>
          <w:bCs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bCs/>
          <w:sz w:val="24"/>
          <w:szCs w:val="24"/>
          <w:lang w:eastAsia="pl-PL"/>
        </w:rPr>
        <w:t>Sposób przekazywania Informacji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Przyrzekający zobowiązuje do odbierania Informacji od Powierzającego oraz przekazywania mu tych Informacji wyłącznie za pośrednictwem swoich pracowników lub współpracowników, którzy zostali powiadomieni o obowiązkach wynikających z niniejszej umowy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Przyrzekający zobowiązuje się dołożyć należytych starań w celu zapewnienia, aby środki łączności wykorzystywane przez niego do odbioru oraz przekazywania Informacji gwarantowały zabezpieczenie tych Informacji przed dostępem osób nieupoważnionych.</w:t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1420" w:hanging="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790" w:hanging="0"/>
        <w:contextualSpacing w:val="false"/>
        <w:jc w:val="center"/>
        <w:rPr>
          <w:rFonts w:ascii="Times New Roman" w:hAnsi="Times New Roman" w:eastAsia="@MS PGothic" w:cs="Times New Roman"/>
          <w:b/>
          <w:b/>
          <w:bCs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790" w:hanging="0"/>
        <w:contextualSpacing w:val="false"/>
        <w:jc w:val="center"/>
        <w:rPr>
          <w:rFonts w:ascii="Times New Roman" w:hAnsi="Times New Roman" w:eastAsia="@MS PGothic" w:cs="Times New Roman"/>
          <w:b/>
          <w:b/>
          <w:bCs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bCs/>
          <w:sz w:val="24"/>
          <w:szCs w:val="24"/>
          <w:lang w:eastAsia="pl-PL"/>
        </w:rPr>
        <w:t>Czas obowiązywania umowy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Niniejsza Umowa została zawarta na czas określony do  _________________ i będzie obowiązywała niezależnie od wcześniejszego zakończenia innych umów zawartych pomiędzy Powierzającym, a Przyrzekającym.</w:t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790" w:hanging="0"/>
        <w:contextualSpacing w:val="false"/>
        <w:jc w:val="center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790" w:hanging="0"/>
        <w:contextualSpacing w:val="false"/>
        <w:jc w:val="center"/>
        <w:rPr>
          <w:rFonts w:ascii="Times New Roman" w:hAnsi="Times New Roman" w:eastAsia="@MS PGothic" w:cs="Times New Roman"/>
          <w:b/>
          <w:b/>
          <w:bCs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ListParagraph"/>
        <w:widowControl w:val="false"/>
        <w:suppressAutoHyphens w:val="true"/>
        <w:spacing w:lineRule="auto" w:line="360" w:before="0" w:after="120"/>
        <w:ind w:left="790" w:hanging="0"/>
        <w:contextualSpacing w:val="false"/>
        <w:jc w:val="center"/>
        <w:rPr>
          <w:rFonts w:ascii="Times New Roman" w:hAnsi="Times New Roman" w:eastAsia="@MS PGothic" w:cs="Times New Roman"/>
          <w:b/>
          <w:b/>
          <w:bCs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bCs/>
          <w:sz w:val="24"/>
          <w:szCs w:val="24"/>
          <w:lang w:eastAsia="pl-PL"/>
        </w:rPr>
        <w:t>Szczegółowe obowiązki Przyrzekającego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Przyrzekający zobowiązuje się przechowywać wszelkie Informacje wyrażone w formie materialnej (w tym materiały w formie pisemnej, komputerowe nośniki informacji, filmy oraz nośniki dźwięku) w sposób uniemożliwiający dostęp do tych danych przez osoby nieupoważnione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Przyrzekający jest zobowiązany do niezwłocznego przekazania Powierzającemu wszystkich będących w jego posiadaniu danych wymienionych w ust. 1, jeżeli Powierzający tego zażąda lub wedle wyboru Powierzającego do potwierdzenia ich zniszczenia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Za dane w rozumieniu ust. 1 będące w posiadaniu Przyrzekającego uważa się również dane, którymi dysponują osoby wymienione w § 2 ust. 1 niniejszej umowy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Przyrzekający zobowiązuje się naprawić wszelkie szkody poniesione przez Powierzającego w związku z niewykonaniem lub nienależytym wykonaniem przez Przyrzekającego postanowień niniejszej umowy.</w:t>
      </w:r>
    </w:p>
    <w:p>
      <w:pPr>
        <w:pStyle w:val="ListParagraph"/>
        <w:keepNext w:val="true"/>
        <w:widowControl w:val="false"/>
        <w:numPr>
          <w:ilvl w:val="0"/>
          <w:numId w:val="6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Przyrzekający zobowiązuje się niezwłocznie powiadomić Powierzającego o stwierdzeniu jakiegokolwiek niedozwolonego korzystania lub ujawnienia Informacji lub jakiegokolwiek innego naruszenia niniejszej umowy przez Przyrzekającego lub jego pracowników lub osoby współpracujące, jak również będzie w dobrej wierze współpracował z Powierzającym w celu zapobieżenia dalszemu naruszaniu umowy i usunięciu skutków dotychczasowych naruszeń.</w:t>
      </w:r>
    </w:p>
    <w:p>
      <w:pPr>
        <w:pStyle w:val="ListParagraph"/>
        <w:keepNext w:val="true"/>
        <w:widowControl w:val="false"/>
        <w:suppressAutoHyphens w:val="true"/>
        <w:spacing w:lineRule="auto" w:line="360" w:before="0" w:after="120"/>
        <w:ind w:left="786" w:hanging="0"/>
        <w:contextualSpacing w:val="false"/>
        <w:jc w:val="both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 sprawach nieuregulowanych w niniejszej umowie zastosowanie mają przepisy Kodeksu cywilnego i Ustawy o zwalczaniu nieuczciwej konkuren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niniejszej umowy zobowiązana jest do bezzwłocznego informowania pozostałej Strony o wszelkich zmianach mających wpływ na wypełnianie postanowień niniejszej umowy przez Strony w szczególności dotyczących adresu. W przypadku zaniechania tego obowiązku wszelkie pisma oraz oświadczenia doręczone pod ostatni wskazany adres uważa się za skutecznie doręczone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szelkie spory wynikające z niniejszej umowy rozstrzygać będzie sąd właściwy ze względu na siedzibę Powierzającego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Jeżeli jakiekolwiek postanowienie umowy okaże się prawnie nieskuteczne lub nieważne w całości lub w części, nie narusza to ważności i skuteczności pozostałych postanowień umowy. W sytuacji wskazanej powyżej, Strony zobowiązane są do niezwłocznej zmiany lub uzupełnienia postanowień umowy uznanych za nieskuteczne lub nieważne, zgodnie z przepisami prawa, naturą stosunku prawnego i zgodnym zamiarem Stron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szelkie zmiany niniejszej umowy wymagają formy pisemnej pod rygorem nieważności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Niniejsza umowa została sporządzona w dwóch jednobrzmiących egzemplarzach po jednym dla każdej ze Stron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1416972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_____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_____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pl-PL" w:eastAsia="en-US" w:bidi="ar-SA"/>
              </w:rPr>
              <w:t>podpis powierzającego)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2" w:name="_Hlk114169722"/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pl-PL" w:eastAsia="en-US" w:bidi="ar-SA"/>
              </w:rPr>
              <w:t>(podpis przyrzekającego)</w:t>
            </w:r>
            <w:bookmarkEnd w:id="2"/>
          </w:p>
        </w:tc>
      </w:tr>
    </w:tbl>
    <w:p>
      <w:pPr>
        <w:pStyle w:val="Normal"/>
        <w:suppressAutoHyphens w:val="true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43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8" w:hanging="43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8" w:hanging="43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8" w:hanging="43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pPr>
      <w:keepNext w:val="true"/>
      <w:suppressAutoHyphens w:val="true"/>
      <w:spacing w:lineRule="auto" w:line="276" w:before="0" w:after="0"/>
      <w:jc w:val="center"/>
      <w:outlineLvl w:val="0"/>
    </w:pPr>
    <w:rPr>
      <w:rFonts w:ascii="Garamond" w:hAnsi="Garamond" w:eastAsia="Times New Roman" w:cs="Times New Roman"/>
      <w:b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Garamond" w:hAnsi="Garamond" w:eastAsia="Times New Roman" w:cs="Times New Roman"/>
      <w:b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Pr>
      <w:rFonts w:ascii="Garamond" w:hAnsi="Garamond"/>
      <w:sz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c102a9"/>
    <w:rPr>
      <w:rFonts w:ascii="Times New Roman" w:hAnsi="Times New Roman" w:eastAsia="@MS PGothic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aramond" w:hAnsi="Garamond"/>
      <w:sz w:val="24"/>
    </w:rPr>
  </w:style>
  <w:style w:type="paragraph" w:styleId="ListParagraph">
    <w:name w:val="List Paragraph"/>
    <w:basedOn w:val="Normal"/>
    <w:uiPriority w:val="34"/>
    <w:qFormat/>
    <w:rsid w:val="00741b11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rsid w:val="00c102a9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@MS PGothic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9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5</Pages>
  <Words>914</Words>
  <Characters>5487</Characters>
  <CharactersWithSpaces>63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8:00Z</dcterms:created>
  <dc:creator>Anna Błaszak</dc:creator>
  <dc:description/>
  <dc:language>en-US</dc:language>
  <cp:lastModifiedBy>Bartosz Sokolak</cp:lastModifiedBy>
  <dcterms:modified xsi:type="dcterms:W3CDTF">2022-09-22T19:04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