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uppressAutoHyphens w:val="true"/>
        <w:spacing w:lineRule="auto" w:line="360" w:before="240" w:after="0"/>
        <w:contextualSpacing/>
        <w:jc w:val="center"/>
        <w:rPr>
          <w:b/>
          <w:b/>
        </w:rPr>
      </w:pPr>
      <w:r>
        <w:rPr>
          <w:b/>
        </w:rPr>
        <w:t xml:space="preserve">POŚREDNICTWA W SPRZEDAŻY NIERUCHOMOŚCI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warta w dniu </w:t>
      </w:r>
      <w:r>
        <w:rPr>
          <w:lang w:eastAsia="ar-SA"/>
        </w:rPr>
        <w:t xml:space="preserve">____________ </w:t>
      </w:r>
      <w:r>
        <w:rPr/>
        <w:t xml:space="preserve">w </w:t>
      </w:r>
      <w:r>
        <w:rPr>
          <w:lang w:eastAsia="ar-SA"/>
        </w:rPr>
        <w:t>____________ (</w:t>
      </w:r>
      <w:r>
        <w:rPr>
          <w:i/>
          <w:iCs/>
          <w:lang w:eastAsia="ar-SA"/>
        </w:rPr>
        <w:t xml:space="preserve">miejscowość) </w:t>
      </w:r>
      <w:r>
        <w:rPr/>
        <w:t>pomiędzy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Cs/>
        </w:rPr>
        <w:t>_____________, prowadzącym/ą działalność gospodarczą pod firmą: _________________, z adresem stałego miejsca prowadzenia działalności gospodarczej: _______________________, PESEL: ___________, NIP: ______________, adres do doręczeń: _________________, e-mail: _____________, zwanym/ą dalej</w:t>
      </w:r>
      <w:r>
        <w:rPr/>
        <w:t xml:space="preserve"> </w:t>
      </w:r>
      <w:r>
        <w:rPr>
          <w:b/>
        </w:rPr>
        <w:t xml:space="preserve">„Zlecającym”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raz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Cs/>
        </w:rPr>
        <w:t xml:space="preserve">_____________, </w:t>
      </w:r>
      <w:r>
        <w:rPr>
          <w:bCs/>
          <w:i/>
          <w:iCs/>
        </w:rPr>
        <w:t>prowadzącym/ą działalność gospodarczą pod firmą: _________________, z adresem stałego miejsca prowadzenia działalności gospodarczej: _______________________</w:t>
      </w:r>
      <w:r>
        <w:rPr>
          <w:bCs/>
        </w:rPr>
        <w:t xml:space="preserve">, </w:t>
      </w:r>
      <w:r>
        <w:rPr>
          <w:bCs/>
          <w:i/>
          <w:iCs/>
        </w:rPr>
        <w:t>pośrednikiem w obrocie nieruchomościami, mającym licencję zawodową nr ________, wydaną w dniu ______________ r.,</w:t>
      </w:r>
      <w:r>
        <w:rPr>
          <w:bCs/>
        </w:rPr>
        <w:t xml:space="preserve"> PESEL: ___________, NIP: ______________, adres do doręczeń: _________________, e-mail: _____________,</w:t>
      </w:r>
      <w:r>
        <w:rPr>
          <w:i/>
          <w:iCs/>
        </w:rPr>
        <w:t xml:space="preserve"> </w:t>
      </w:r>
      <w:r>
        <w:rPr/>
        <w:t xml:space="preserve">zwanym/ą dalej </w:t>
      </w:r>
      <w:r>
        <w:rPr>
          <w:b/>
        </w:rPr>
        <w:t>„Pośrednikiem”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łącznie zwanymi “</w:t>
      </w:r>
      <w:r>
        <w:rPr>
          <w:b/>
        </w:rPr>
        <w:t>Stronami</w:t>
      </w:r>
      <w:r>
        <w:rPr/>
        <w:t>”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0" w:name="WKP_AL_1515"/>
      <w:r>
        <w:rPr>
          <w:rFonts w:eastAsia="@MS PGothic"/>
          <w:b/>
        </w:rPr>
        <w:t>§ 1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Przedmiot umowy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eastAsia="@MS PGothic"/>
        </w:rPr>
        <w:t>Zlecający</w:t>
      </w:r>
      <w:r>
        <w:rPr/>
        <w:t xml:space="preserve"> powierza Pośrednikowi wykonanie czynności zmierzających do sprzedaży przez Zlecającego nieruchomości gruntowej niezabudowanej/zabudowanej pod adresem _____________________________________ o powierzchni ___ m</w:t>
      </w:r>
      <w:r>
        <w:rPr>
          <w:vertAlign w:val="superscript"/>
        </w:rPr>
        <w:t>2</w:t>
      </w:r>
      <w:r>
        <w:rPr/>
        <w:t xml:space="preserve"> dla której Sąd Rejonowy ______________________ Wydział Ksiąg Wieczystych prowadzi księgę wieczystą ______ (dalej zwaną: ,,</w:t>
      </w:r>
      <w:r>
        <w:rPr>
          <w:b/>
          <w:bCs/>
        </w:rPr>
        <w:t>Nieruchomością</w:t>
      </w:r>
      <w:r>
        <w:rPr/>
        <w:t>”) za cenę minimalną ____________ zł, a Pośrednik zobowiązuje się do wykonania powyższych czynności.</w:t>
      </w:r>
      <w:bookmarkStart w:id="1" w:name="_Hlk114734673"/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/>
        <w:t xml:space="preserve">Na podstawie uzgodnień Stron cena z ust. 1 powyżej może ulec obniżeniu wobec sytuacji na rynku nieruchomości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/>
        <w:t>Do obowiązków Pośrednika należ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wykonanie dokumentacji zdjęciowej Nieruchomośc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dokonywanie ogłoszeń i promocji oferty Zlecającego w celu doprowadzenia do sprzedaży Nieruchomośc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kontaktowanie ze Zlecającym osób zainteresowanych kupnem Nieruchomośc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dokonywanie prezentacji Nieruchomości potencjalnym nabywcom po uzgodnieniu terminów i sposobu prezentacji ze Zlecającym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 xml:space="preserve">pomoc i współdziałanie ze Zlecającym w przygotowaniu transakcji umowy przedwstępnej, umowy zobowiązującej do przeniesienia własności, jak i umowy rozporządzającej przenoszącej własność Nieruchomości. </w:t>
      </w:r>
      <w:bookmarkEnd w:id="1"/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2" w:name="_Hlk114735795"/>
      <w:bookmarkStart w:id="3" w:name="WKP_AL_1517"/>
      <w:r>
        <w:rPr>
          <w:rFonts w:eastAsia="@MS PGothic"/>
          <w:b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Oświadczenia dotyczące Nieruchomości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0"/>
        <w:jc w:val="both"/>
        <w:rPr/>
      </w:pPr>
      <w:r>
        <w:rPr/>
        <w:t>Zlecający oświadcza, ż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przysługuje mu prawo do rozporządzania Nieruchomości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Nieruchomość nie jest obciążona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brak jest przeszkód faktycznych i prawnych w sprzedaży Nieruchomości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 xml:space="preserve"> </w:t>
      </w:r>
      <w:r>
        <w:rPr/>
        <w:t>nie zawierał umów mających na celu zbycie Nieruchomości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nie zawarł z żadnym podmiotem umowy pośrednictwa w sprzedaży Nieruchomości.</w:t>
      </w:r>
    </w:p>
    <w:p>
      <w:pPr>
        <w:pStyle w:val="ListParagraph"/>
        <w:widowControl w:val="false"/>
        <w:suppressAutoHyphens w:val="true"/>
        <w:spacing w:lineRule="auto" w:line="360" w:before="0" w:after="120"/>
        <w:contextualSpacing w:val="false"/>
        <w:jc w:val="both"/>
        <w:rPr>
          <w:rFonts w:eastAsia="@MS PGothic"/>
          <w:b/>
          <w:b/>
        </w:rPr>
      </w:pPr>
      <w:r>
        <w:rPr>
          <w:rFonts w:eastAsia="@MS PGothic"/>
          <w:b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4" w:name="WKP_AL_1517"/>
      <w:bookmarkStart w:id="5" w:name="_Hlk114736561"/>
      <w:r>
        <w:rPr>
          <w:rFonts w:eastAsia="@MS PGothic"/>
          <w:b/>
        </w:rPr>
        <w:t xml:space="preserve">§ </w:t>
      </w:r>
      <w:bookmarkEnd w:id="4"/>
      <w:r>
        <w:rPr>
          <w:rFonts w:eastAsia="@MS PGothic"/>
          <w:b/>
        </w:rPr>
        <w:t>3</w:t>
      </w:r>
      <w:bookmarkEnd w:id="2"/>
      <w:bookmarkEnd w:id="5"/>
    </w:p>
    <w:p>
      <w:pPr>
        <w:pStyle w:val="Normal"/>
        <w:spacing w:lineRule="auto" w:line="360"/>
        <w:ind w:left="360" w:hanging="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Wynagrodzenie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i/>
          <w:i/>
          <w:iCs/>
        </w:rPr>
      </w:pPr>
      <w:r>
        <w:rPr>
          <w:rFonts w:eastAsia="@MS PGothic"/>
        </w:rPr>
        <w:t xml:space="preserve">W razie zawarcia przez Zlecającego umowy sprzedaży Nieruchomości z osobą wskazaną przez Pośrednika, tytułem wynagrodzenia Zlecający zapłaci Pośrednikowi wynagrodzenie w wysokości ___% ceny sprzedaży wskazanej w akcie notarialnym. </w:t>
      </w:r>
      <w:bookmarkStart w:id="6" w:name="_Hlk114746829"/>
      <w:r>
        <w:rPr>
          <w:rFonts w:eastAsia="@MS PGothic"/>
          <w:i/>
          <w:iCs/>
        </w:rPr>
        <w:t>Powyższa stawka stanowi wynagrodzenie netto i doliczany jest do niej VAT.</w:t>
      </w:r>
      <w:bookmarkEnd w:id="6"/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i/>
          <w:i/>
          <w:iCs/>
        </w:rPr>
      </w:pPr>
      <w:r>
        <w:rPr>
          <w:rFonts w:eastAsia="@MS PGothic"/>
        </w:rPr>
        <w:t xml:space="preserve">W razie zawarcia przy udziale Pośrednika umowy za cenę przekraczającą kwotę, wskazaną w § 1 ust. 1 niniejszej umowy, Zlecający zapłaci Pośrednikowi obok wynagrodzenia z powyższego ust. 1 dodatkowe wynagrodzenie w wysokości ___% różnicy między uzyskaną ceną sprzedaży a kwotą wskazaną w § 1 ust. 1 niniejszej umowy. </w:t>
      </w:r>
      <w:r>
        <w:rPr>
          <w:rFonts w:eastAsia="@MS PGothic"/>
          <w:i/>
          <w:iCs/>
        </w:rPr>
        <w:t>Powyższa stawka stanowi wynagrodzenie netto i doliczany jest do niej VAT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Zapłata wynagrodzenia nastąpi w terminie 5 dni od momentu zawarcia umowy sprzedaży Nieruchomości z uwzględnieniem poniższego ust. 4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Jeżeli zawarcie umowy rozporządzającej poprzedzone jest umową przedwstępną lub umową zobowiązującą do przeniesienia własności, to zapłata połowy wynagrodzenia Pośrednikowi nastąpi w ciągu 5 dni licząc od dnia podpisania umowy przedwstępnej lub zobowiązującej, pozostała połowa wynagrodzenia jest płatna w terminie 5 dni od momentu zawarcia umowy rozporządzającej przenoszącej własność Nieruchomości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Pośrednik zachowuje prawo do całości wynagrodzenia także, w przypadku gdy w trakcie obowiązywania niniejszej umowy lub w terminie jednego roku od zakończenia obowiązywania niniejszej umowy Zlecający zawrze bez udziału Pośrednika umowę przedwstępną lub umowę zobowiązującą do przeniesienia własności Nieruchomości lub umowę sprzedaży Nieruchomości, ale z osobą przez tego Pośrednika wskazaną jako nabywca Nieruchomości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 przypadku zawarcia umowy w okolicznościach wskazanych w ust. 5 powyżej Zlecający jest zobowiązany poinformować Pośrednika o fakcie zawarcia tej umowy nie później niż w terminie 5 dni od tego zdarzenia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 sytuacji określonej w ust. 5 powyżej Zlecający ma obowiązek zapłaty wynagrodzenia w ciągu 7 dni od doręczenia wezwania przez Pośred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7" w:name="_Hlk114736943"/>
      <w:bookmarkStart w:id="8" w:name="_Hlk114737480"/>
      <w:r>
        <w:rPr>
          <w:rFonts w:eastAsia="@MS PGothic"/>
          <w:b/>
        </w:rPr>
        <w:t>§ 4</w:t>
      </w:r>
      <w:bookmarkEnd w:id="8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bookmarkStart w:id="9" w:name="_Hlk114736943"/>
      <w:r>
        <w:rPr>
          <w:rFonts w:eastAsia="@MS PGothic"/>
          <w:b/>
        </w:rPr>
        <w:t>Obowiązki Zlecającego</w:t>
      </w:r>
      <w:bookmarkEnd w:id="9"/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  <w:t>Zlecający zobowiązuje się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dostarczyć Pośrednikowi wszystkie dokumenty niezbędne do zawarcia umowy sprzedaży Nieruchomości (jak np. odpisy z ksiąg wieczystych, odpisy z ewidencji nieruchomości, zaświadczenia ze spółdzielni mieszkaniowej, orzeczenia sądu, decyzje administracyjne, akty notarialne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udzielać Pośrednikowi przydatnych informacji na potrzeby czynności pośrednictw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współdziałać z Pośrednikiem w wykonywaniu czynności pośrednictwa w szczególności poprzez uzgadnianie warunków transakcji w tym proponowanej cen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Czas obowiązywania umowy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Niniejsza umowa zostaje zawarta na czas oznaczony do ______ r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 xml:space="preserve">Każda Strona ma prawo rozwiązania niniejszej umowy z zachowaniem dwutygodniowego terminu wypowiedzenia. Wypowiedzenie powinno być złożone w formie dokumentowej pod rygorem nieważności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Zlecający traci prawo wypowiedzenia umowy po przedstawieniu przez Pośrednika oferty sprzedaży Nieruchomości spełniającej wymienione warunki, zaakceptowanej przez Zlecająceg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W przypadku wypowiedzenia przez Zlecającego jest on zobowiązany dokonać Pośrednikowi zwrotu wydatków poniesionych przez Pośrednika przy wykonywaniu umówionych czynności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 xml:space="preserve">Pośrednik może odstąpić od umowy ze skutkiem natychmiastowym, jeżeli: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eastAsia="@MS PGothic"/>
          <w:bCs/>
        </w:rPr>
        <w:t xml:space="preserve">wyjdą na jaw okoliczności faktyczne lub prawne nieujawnione przez Zlecającego, z </w:t>
      </w:r>
      <w:r>
        <w:rPr/>
        <w:t>powodu których wykonanie niniejszej umowy nie będzie możliwe lub będzie w sposób istotny utrudnione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/>
        <w:t>Zlecający nie będzie wywiązywał się z obowiązków wskazanych w § 4 niniejszej umowy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  <w:bCs/>
        </w:rPr>
      </w:pPr>
      <w:r>
        <w:rPr>
          <w:rFonts w:eastAsia="@MS PGothic"/>
          <w:bCs/>
        </w:rPr>
        <w:t>Zlecający może odstąpić od umowy ze skutkiem natychmiastowym w razie rażącego naruszenia przez Pośrednika obowiązków wynikających z niniejszej umowy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rFonts w:eastAsia="@MS PGothic"/>
          <w:b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@MS PGothic"/>
          <w:b/>
          <w:b/>
        </w:rPr>
      </w:pPr>
      <w:r>
        <w:rPr>
          <w:b/>
          <w:bCs/>
        </w:rPr>
        <w:t>Postanowienia końcowe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 sprawach nieuregulowanych w niniejszej umowie zastosowanie mają przepisy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jc w:val="both"/>
        <w:rPr/>
      </w:pPr>
      <w:r>
        <w:rPr/>
        <w:t>Każda ze Stron niniejszej umowy zobowiązana jest do bezzwłocznego informowania pozostałej Strony o wszelkich zmianach o wszelkich zmianach mających wpływ na wypełnianie postanowień niniejszej umowy przez Strony, w szczególności dotyczących adresu. W przypadku zaniechania tego obowiązku wszelkie pisma oraz oświadczenia doręczone pod ostatni wskazany adres uważa się za skutecznie doręczone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szelkie spory wynikające z niniejszej umowy rozstrzygać będzie sąd właściwy ze względu na siedzibę Zlecającego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eastAsia="@MS PGothic"/>
        </w:rPr>
      </w:pPr>
      <w:r>
        <w:rPr>
          <w:rFonts w:eastAsia="@MS PGothic"/>
        </w:rPr>
        <w:t>Niniejsza umowa została sporządzona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(</w:t>
            </w:r>
            <w:r>
              <w:rPr>
                <w:i/>
                <w:iCs/>
                <w:kern w:val="0"/>
                <w:lang w:val="pl-PL" w:bidi="ar-SA"/>
              </w:rPr>
              <w:t>podpis zlecającego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pl-PL" w:bidi="ar-SA"/>
              </w:rPr>
              <w:t>(podpis pośrednika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@MS PGothic"/>
          <w:bCs/>
        </w:rPr>
      </w:pPr>
      <w:r>
        <w:rPr>
          <w:rFonts w:eastAsia="@MS PGothic"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d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c1b"/>
    <w:pPr>
      <w:spacing w:before="0" w:after="0"/>
      <w:ind w:left="720" w:hanging="0"/>
      <w:contextualSpacing/>
    </w:pPr>
    <w:rPr/>
  </w:style>
  <w:style w:type="paragraph" w:styleId="Tekstpodstawowy32" w:customStyle="1">
    <w:name w:val="Tekst podstawowy 32"/>
    <w:basedOn w:val="Normal"/>
    <w:uiPriority w:val="99"/>
    <w:qFormat/>
    <w:rsid w:val="00503d97"/>
    <w:pPr>
      <w:ind w:right="-288" w:hanging="0"/>
    </w:pPr>
    <w:rPr>
      <w:sz w:val="1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3d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055</Words>
  <Characters>6330</Characters>
  <CharactersWithSpaces>73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2:00Z</dcterms:created>
  <dc:creator>Alicja Lubińska</dc:creator>
  <dc:description/>
  <dc:language>en-US</dc:language>
  <cp:lastModifiedBy>Bartosz Sokolak</cp:lastModifiedBy>
  <dcterms:modified xsi:type="dcterms:W3CDTF">2022-09-22T1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